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TION FRANCAISE DE KARATE ET DISCIPLINES ASSOCIEE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UE DU VAL DE MARNE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16"/>
          <w:szCs w:val="16"/>
        </w:rPr>
        <w:t>38-40, rue saint Simon 94000 Créteil (tél: 01 49 81 91 65 et 06 72 92 08 00)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 xml:space="preserve">Adresse du site internet: ligue-94-karate.fr et Adresse e-mail: </w:t>
      </w: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 xml:space="preserve">contactligue94karate@gmail.com 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ne: Tous les Clubs du Val de Marne</w:t>
        <w:tab/>
        <w:tab/>
        <w:tab/>
        <w:tab/>
        <w:tab/>
        <w:t>Créteil, le 17 octobre 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15 FEVRI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entre Sportif Maurice Pré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6 avenue du Gal de Gau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4470 BOISSY St LEGER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Comic Sans MS" w:ascii="Comic Sans MS" w:hAnsi="Comic Sans MS"/>
          <w:sz w:val="32"/>
          <w:szCs w:val="32"/>
          <w:u w:val="single"/>
        </w:rPr>
        <w:t>COUPE DE LIGUE KATA HONNEUR</w:t>
      </w:r>
    </w:p>
    <w:p>
      <w:pPr>
        <w:pStyle w:val="Heading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OUSSINS-PUPILLES–BENJAMI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OUSSINS INDIVIDUEL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Masculins/Féminins)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007/2008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ôle: de 8h30 à 8h45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but des Compétitions: 9h0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UPILLES INDIVIDUEL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Masculins/Féminins)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005/2006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ôle: de 8h30 à 8h45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but des Compétitions: 9h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BENJAMINS INDIVIDUEL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Masculins/Féminins) :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003/2004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trôle: de 9h00 à 9h15</w:t>
      </w:r>
    </w:p>
    <w:p>
      <w:pPr>
        <w:pStyle w:val="Heading"/>
        <w:rPr/>
      </w:pPr>
      <w:r>
        <w:rPr>
          <w:rFonts w:cs="Comic Sans MS" w:ascii="Comic Sans MS" w:hAnsi="Comic Sans MS"/>
          <w:sz w:val="20"/>
          <w:szCs w:val="20"/>
        </w:rPr>
        <w:t>Début des Compétitions: 9h30</w:t>
      </w:r>
    </w:p>
    <w:p>
      <w:pPr>
        <w:pStyle w:val="Subtitl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LES INSCRIPTIONS DOIVENT ETRE FAITES VIA INTERNET AU PLUS TARD LE DIMANCHE 8 FEVRIER 2015. (Aucune inscription en retard ou sur place ne sera prise en compt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haque compétiteur devra se présenter muni de son </w:t>
      </w:r>
      <w:r>
        <w:rPr>
          <w:rFonts w:cs="Comic Sans MS" w:ascii="Comic Sans MS" w:hAnsi="Comic Sans MS"/>
          <w:b/>
          <w:bCs/>
          <w:sz w:val="20"/>
        </w:rPr>
        <w:t>passeport sportif</w:t>
      </w:r>
      <w:r>
        <w:rPr>
          <w:rFonts w:cs="Comic Sans MS" w:ascii="Comic Sans MS" w:hAnsi="Comic Sans MS"/>
          <w:sz w:val="20"/>
        </w:rPr>
        <w:t xml:space="preserve"> comprenant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sz w:val="20"/>
        </w:rPr>
        <w:t>2 timbres de licence dont</w:t>
      </w:r>
      <w:r>
        <w:rPr>
          <w:rFonts w:cs="Comic Sans MS" w:ascii="Comic Sans MS" w:hAnsi="Comic Sans MS"/>
          <w:b/>
          <w:bCs/>
          <w:sz w:val="20"/>
        </w:rPr>
        <w:t xml:space="preserve"> celui de l’année sportive en cours (2014/201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</w:t>
      </w:r>
      <w:r>
        <w:rPr>
          <w:rFonts w:cs="Comic Sans MS" w:ascii="Comic Sans MS" w:hAnsi="Comic Sans MS"/>
          <w:b/>
          <w:bCs/>
          <w:sz w:val="20"/>
        </w:rPr>
        <w:t>certificat médical</w:t>
      </w:r>
      <w:r>
        <w:rPr>
          <w:rFonts w:cs="Comic Sans MS" w:ascii="Comic Sans MS" w:hAnsi="Comic Sans MS"/>
          <w:sz w:val="20"/>
        </w:rPr>
        <w:t xml:space="preserve"> postérieur au 31/06/201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</w:t>
      </w:r>
      <w:r>
        <w:rPr>
          <w:rFonts w:cs="Comic Sans MS" w:ascii="Comic Sans MS" w:hAnsi="Comic Sans MS"/>
          <w:b/>
          <w:bCs/>
          <w:sz w:val="20"/>
        </w:rPr>
        <w:t>Carte Nationale d’Identité Française à partir de Minime ou un document justificatif de naissance sur le territoire françai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autorisation parentale pour les Mineu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marque : les REGLEMENTS sont ceux publiés par la F.F.K.D.A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Ligue du Val de Marne</w:t>
      </w:r>
      <w:r>
        <w:br w:type="page"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TION FRANCAISE DE KARATE ET DISCIPLINES ASSOCIEES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UE DU VAL DE MARNE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16"/>
          <w:szCs w:val="16"/>
        </w:rPr>
        <w:t>38-40, rue saint Simon 94000 Créteil (tél: 01 49 81 91 65 et 06 72 92 08 00)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 xml:space="preserve">Adresse du site internet: ligue-94-karate.fr et Adresse e-mail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 xml:space="preserve">contactligue94karate@gmail.com 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ne: Tous les Clubs du Val de Marne</w:t>
        <w:tab/>
        <w:tab/>
        <w:tab/>
        <w:tab/>
        <w:tab/>
        <w:t>Créteil, le 17 octobre 201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ANCHE 15 FEVRIER 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entre Sportif Maurice Préau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16 avenue du Gal de Gau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94470 BOISSY St LEGER</w:t>
      </w:r>
    </w:p>
    <w:p>
      <w:pPr>
        <w:pStyle w:val="Heading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COUPE DE LIGUE KUMITE HONNEUR </w:t>
      </w:r>
    </w:p>
    <w:p>
      <w:pPr>
        <w:pStyle w:val="Heading"/>
        <w:rPr/>
      </w:pPr>
      <w:r>
        <w:rPr>
          <w:rFonts w:cs="Comic Sans MS" w:ascii="Comic Sans MS" w:hAnsi="Comic Sans MS"/>
          <w:sz w:val="28"/>
          <w:szCs w:val="28"/>
          <w:u w:val="single"/>
        </w:rPr>
        <w:t>POUSSINS-PUPILLES-BENJAMINS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omic Sans MS" w:ascii="Comic Sans MS" w:hAnsi="Comic Sans MS"/>
          <w:sz w:val="20"/>
        </w:rPr>
        <w:t>POUSSINS MASCULINS et FEMININS (2007-2008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20 Kg / -25 Kg / - 30 Kg / - 35 Kg / - 40 Kg / - 45 Kg / + 45 Kg</w: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-20 Kg / -25 Kg / - 30 Kg / - 35 Kg / - 40 Kg / + 40 Kg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ntrôle et pesées: de </w:t>
      </w:r>
      <w:r>
        <w:rPr>
          <w:rFonts w:cs="Comic Sans MS" w:ascii="Comic Sans MS" w:hAnsi="Comic Sans MS"/>
          <w:b/>
          <w:bCs/>
          <w:sz w:val="20"/>
          <w:szCs w:val="20"/>
        </w:rPr>
        <w:t>10h00 à 10h15</w:t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but des Compétitions: 10h30</w:t>
      </w:r>
    </w:p>
    <w:p>
      <w:pPr>
        <w:pStyle w:val="Heading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  <w:t xml:space="preserve">PUPILLES MASCULINS </w:t>
      </w:r>
      <w:r>
        <w:rPr>
          <w:rFonts w:cs="Comic Sans MS" w:ascii="Comic Sans MS" w:hAnsi="Comic Sans MS"/>
          <w:sz w:val="20"/>
          <w:u w:val="single"/>
        </w:rPr>
        <w:t>et FEMININS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 xml:space="preserve"> (2005-2006)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sz w:val="20"/>
          <w:szCs w:val="20"/>
          <w:lang w:val="en-US"/>
        </w:rPr>
        <w:t>-25 Kg / -30 Kg / - 35 Kg / - 40 Kg / - 45 Kg / - 50 Kg/ + 50 Kg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  <w:lang w:val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/>
        </w:rPr>
        <w:t>-25 Kg / - 30 Kg / - 35 Kg / - 40 Kg / - 45 Kg / + 45 Kg</w:t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onfirmation des inscriptions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0h15 à 10h30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 : 10h45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0"/>
          <w:szCs w:val="20"/>
          <w:u w:val="single"/>
          <w:lang w:val="en-US"/>
        </w:rPr>
        <w:t>BENJAMINS et BENJAMINES (2002-2003)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  <w:lang w:val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/>
        </w:rPr>
        <w:t>-30 Kg / - 35 Kg / - 40 Kg / - 45 Kg / - 50 Kg/ - 55 Kg/ + 55 Kg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0"/>
          <w:lang w:val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/>
        </w:rPr>
        <w:t>-30 Kg / - 35 Kg / - 40 Kg / - 45 Kg / - 50 Kg/ + 50 K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Confirmation des inscriptions 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10h30 à 10h4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 : 11h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LES INSCRIPTIONS DOIVENT ETRE FAITES VIA INTERNET AU PLUS TARD LE DIMANCHE 8 FEVRIER 2015. (Aucune inscription en retard ou sur place ne sera prise en compte)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Chaque compétiteur devra se présenter muni de son </w:t>
      </w:r>
      <w:r>
        <w:rPr>
          <w:rFonts w:cs="Comic Sans MS" w:ascii="Comic Sans MS" w:hAnsi="Comic Sans MS"/>
          <w:b/>
          <w:bCs/>
          <w:sz w:val="20"/>
        </w:rPr>
        <w:t>passeport sportif</w:t>
      </w:r>
      <w:r>
        <w:rPr>
          <w:rFonts w:cs="Comic Sans MS" w:ascii="Comic Sans MS" w:hAnsi="Comic Sans MS"/>
          <w:sz w:val="20"/>
        </w:rPr>
        <w:t xml:space="preserve"> comprenant 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sz w:val="20"/>
        </w:rPr>
        <w:t>2 timbres de licence dont</w:t>
      </w:r>
      <w:r>
        <w:rPr>
          <w:rFonts w:cs="Comic Sans MS" w:ascii="Comic Sans MS" w:hAnsi="Comic Sans MS"/>
          <w:b/>
          <w:bCs/>
          <w:sz w:val="20"/>
        </w:rPr>
        <w:t xml:space="preserve"> celui de l’année sportive en cours (2014/201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</w:t>
      </w:r>
      <w:r>
        <w:rPr>
          <w:rFonts w:cs="Comic Sans MS" w:ascii="Comic Sans MS" w:hAnsi="Comic Sans MS"/>
          <w:b/>
          <w:bCs/>
          <w:sz w:val="20"/>
        </w:rPr>
        <w:t>certificat médical</w:t>
      </w:r>
      <w:r>
        <w:rPr>
          <w:rFonts w:cs="Comic Sans MS" w:ascii="Comic Sans MS" w:hAnsi="Comic Sans MS"/>
          <w:sz w:val="20"/>
        </w:rPr>
        <w:t xml:space="preserve"> postérieur au 31/06/201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 </w:t>
      </w:r>
      <w:r>
        <w:rPr>
          <w:rFonts w:cs="Comic Sans MS" w:ascii="Comic Sans MS" w:hAnsi="Comic Sans MS"/>
          <w:b/>
          <w:bCs/>
          <w:sz w:val="20"/>
        </w:rPr>
        <w:t>Carte Nationale d’Identité Française à partir de Minime ou un document justificatif de naissance sur le territoire françai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1 autorisation parentale pour les Mineu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marque : les REGLEMENTS sont ceux publiés par la F.F.K.D.A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Ligue du Val de Mar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mic Sans MS" w:hAnsi="Comic Sans MS" w:eastAsia="Calibri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ligue94karate@gmail.com " TargetMode="External"/><Relationship Id="rId3" Type="http://schemas.openxmlformats.org/officeDocument/2006/relationships/hyperlink" Target="mailto:contactligue94karate@g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24:00Z</dcterms:created>
  <dc:creator> </dc:creator>
  <dc:description/>
  <cp:keywords/>
  <dc:language>en-US</dc:language>
  <cp:lastModifiedBy>user</cp:lastModifiedBy>
  <cp:lastPrinted>2014-02-13T14:44:00Z</cp:lastPrinted>
  <dcterms:modified xsi:type="dcterms:W3CDTF">2014-11-04T10:58:00Z</dcterms:modified>
  <cp:revision>41</cp:revision>
  <dc:subject/>
  <dc:title/>
</cp:coreProperties>
</file>